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deo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muel D.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ber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86-1993 By Lemuel D. Turner and TurboSyste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ing Address: TurboSyste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96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ietta, Ga. 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4-516-8575  FAX 404-591-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Price: $34.00 + 4.00 S/H (US), $8.00 (Non-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: Type V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Version 3.53 file format is not compatible with 3.0 an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 files can be upgraded to 3.53 by running the VLBFI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A program is available to registered users to convert pre-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version 3.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LIBRARIAN is a fast easy to learn and use databas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help organize and keep track of your vide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program you can quickly search your video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int reports to the screen, printer or a disk text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also print labels to place on your VCR tapes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cation.  Features mouse support, context sensitiv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able, resizeable, scrollable pop-up browse and fi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lds 18 Information Fields About Each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Title, Star(first &amp; last name), Co-star(first &amp; last 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t, Rating, Director(first &amp; last name), Company,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ents, Tape#, Starting and Stop Counter,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ed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A memo field that can hold up to 32 lines of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atabase Manageme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Next, Prev, Find, Top, Last, Edit, Add, Del,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, Browse,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Seven fixed format reports, plus a self design report and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Reports may be printed to screen, printer or disk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Tape labels can be printed on regular 3 1/2 by 15/16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on special labels designed to fit the top and sp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HS cass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One report can be printed on continuous form 3 X 5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Press F1 to bring up a revelavant help screen at any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AL FEATURES - c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creen Sa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 built-in screen saver activates when the keyboard is not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 user customizable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rowse and Find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Moveable, scrollable, resize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ind any Title, Star, Co-Star, Director, Tape Number or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pproximately 1 second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arch database on any combination of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hold over 2 billion titles, approximately 750 on a 360k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emo field is not used. Will hold approximately 350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ecord having a three line memo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AL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512K RAM   (2) Printer  (3) Color Monitor &amp; Hard Drive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ICES PROVIDED TO REGISTERED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 The latest version of Video Librarian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 Customer Support by phone or mail by a member of 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 Advisement of upgrades which are provided at 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5)  Catalog of addtional products and discounts on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purc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PRICE: $34.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ON THIS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LB.EXE     README.DOC     SAMPLE.K3     REPORT.DSW    ORDER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LB.DBW     SAMPLE.LDT     SAMPLE.K4     REPORT.DSH    OPWIN.DS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LB.DBH     SAMPLE.K1      SAMPLE.K5     QUERY.DSW     FORM1.DS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LB.DOC     SAMPLE.K2      SAMPLE.K6     QUERY.DSH     FORM1.D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PMENU.MEN     DBLANG.LAN  HPII.CFG     PRINTER.PTR   MYVIDS.L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.DOC      EPSON.CFG   IBMPRO.CFG   FILE_ID.DIZ   MYVIDS.K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VIDS.K2       MYVIDS.K3   MYVIDS.K4    MYVIDS.K5     MYVIDS.K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.DOC       VLBFIX.EXE  FILE_ID.DI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ION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is granted to shareware vendors, users groups and BB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Video Librarian to their libraries and distribute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long as the distribution fee does not exceed $10.00.  If your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bution fee exceeds $10.00, you must write for written permiss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Video Librarian. You also must make it clear to the end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program is shareware and that they are required to pa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fee for continued u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DUCT HIS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3.0 Released Sep 19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3.5 released Feb 10, 19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3.51 Released Mar 1, 19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3.52 Released Mar 16,19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3.53 Released Jun 07,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: (1) Added memo report - prints memo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Added catalog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Added utility menu that allows printer sel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main menu.  Deleted the DBPRINST.EXE progra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P Laser Printer support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) Category index now modifed to list titl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 when the Browse and Find functin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5) Tape labels are much eaiser and faster to print du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ifications to the query screen and use of an inde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 instead of a sequenti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6) Fixed bugs in index cards that caused the Star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d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7) Fix bug that sometimes caused the Browse screen no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51/2 Ch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Fixed several small bugs that ocurred while prin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types of tap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53 Chan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Allows user to manually flush index file data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memory to disk by pressing the F3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Automatic flush of datafile data from memor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after each entry/update ad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